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高中高職輔導團英文命名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>投票結果</w:t>
      </w:r>
    </w:p>
    <w:p>
      <w:pPr>
        <w:pStyle w:val="Normal"/>
        <w:widowControl/>
        <w:spacing w:lineRule="atLeast" w:line="0"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</w:rPr>
        <w:t>高中高職圖書館輔導團的英文名稱，經楊美華教授及</w:t>
      </w:r>
      <w:r>
        <w:rPr>
          <w:rFonts w:cs="新細明體;PMingLiU" w:ascii="新細明體;PMingLiU" w:hAnsi="新細明體;PMingLiU"/>
          <w:kern w:val="0"/>
        </w:rPr>
        <w:t>BROWN</w:t>
      </w:r>
      <w:r>
        <w:rPr>
          <w:rFonts w:ascii="新細明體;PMingLiU" w:hAnsi="新細明體;PMingLiU" w:cs="新細明體;PMingLiU"/>
          <w:kern w:val="0"/>
        </w:rPr>
        <w:t>先生，提出了以下六個選擇意見</w:t>
      </w:r>
      <w:r>
        <w:rPr/>
        <w:t>，經</w:t>
      </w:r>
      <w:r>
        <w:rPr/>
        <w:t>65</w:t>
      </w:r>
      <w:r>
        <w:rPr/>
        <w:t>位同道投票的結果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票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</w:tbl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得票數最多的為第三選項，內容如下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『</w:t>
      </w:r>
      <w:r>
        <w:rPr>
          <w:b/>
          <w:bCs/>
          <w:color w:val="008000"/>
          <w:kern w:val="0"/>
          <w:sz w:val="28"/>
          <w:szCs w:val="28"/>
        </w:rPr>
        <w:t>3. School Library Program Consultative Team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to suggest that they are in a consultative capacity, and intent on building a team work relationship with the people in the schools, to develop them professional and for a greater understanding of the scope of the school library program.</w:t>
      </w:r>
      <w:r>
        <w:rPr>
          <w:rFonts w:ascii="新細明體;PMingLiU" w:hAnsi="新細明體;PMingLiU" w:cs="新細明體;PMingLiU"/>
          <w:kern w:val="0"/>
        </w:rPr>
        <w:t>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現在各同道投票的結果並不是已經決定此英文命名，可能要等到正式會議場所再經由表決產生英文命名較恰當，各位同道您覺得呢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備註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票網站</w:t>
      </w:r>
      <w:hyperlink r:id="rId2">
        <w:r>
          <w:rPr>
            <w:rStyle w:val="InternetLink"/>
          </w:rPr>
          <w:t>http://itsc.fcsh.khc.edu.tw/topic/</w:t>
        </w:r>
      </w:hyperlink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二、原問卷提供之選項如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8000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</w:rPr>
        <w:t>1. Senior High School Library Council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8000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</w:rPr>
        <w:t>2. Taiwan School Library Mentors Group</w:t>
      </w:r>
      <w:r>
        <w:rPr>
          <w:rFonts w:cs="新細明體;PMingLiU" w:ascii="新細明體;PMingLiU" w:hAnsi="新細明體;PMingLiU"/>
          <w:b/>
          <w:bCs/>
          <w:color w:val="003300"/>
          <w:kern w:val="0"/>
        </w:rPr>
        <w:br/>
      </w:r>
      <w:r>
        <w:rPr>
          <w:kern w:val="0"/>
        </w:rPr>
        <w:t> to send the message, that while they are supervisors and inspectors in some capacity, without authority, they are really in position to "mentor" the professional growth of the school personnel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br/>
      </w:r>
      <w:r>
        <w:rPr>
          <w:b/>
          <w:bCs/>
          <w:color w:val="008000"/>
          <w:kern w:val="0"/>
        </w:rPr>
        <w:t>3. School Library Program Consultative Team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to suggest that they are in a consultative capacity, and intent on building a team work relationship with the people in the schools, to develop them professional and for a greater understanding of the scope of the school library program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b/>
          <w:bCs/>
          <w:color w:val="008000"/>
          <w:kern w:val="0"/>
        </w:rPr>
        <w:t>4. School Library and Information Services Program Officers</w:t>
        <w:br/>
      </w:r>
      <w:r>
        <w:rPr>
          <w:kern w:val="0"/>
        </w:rPr>
        <w:t xml:space="preserve">to suggest that they are working on the program aspects of SLIS, and are on hand to help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b/>
          <w:bCs/>
          <w:color w:val="008000"/>
          <w:kern w:val="0"/>
        </w:rPr>
        <w:t>5. SLIS Program Leadership Team</w:t>
        <w:br/>
      </w:r>
      <w:r>
        <w:rPr>
          <w:kern w:val="0"/>
        </w:rPr>
        <w:t> to put forward the concept that while they may have supervisory roles, they are really working as leaders to help the school personnel and administrators grow in their jobs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br/>
      </w:r>
      <w:r>
        <w:rPr>
          <w:b/>
          <w:bCs/>
          <w:color w:val="008000"/>
          <w:kern w:val="0"/>
        </w:rPr>
        <w:t>6. SLIS Program Integration / Implementation Team</w:t>
        <w:br/>
      </w:r>
      <w:r>
        <w:rPr>
          <w:kern w:val="0"/>
        </w:rPr>
        <w:t xml:space="preserve">  to imply that there is need for the PROGRAM component to become integrated into the full school curriculum, and not stand alone as a subject or a place by itself. </w:t>
        <w:br/>
      </w:r>
      <w:r>
        <w:rPr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c.fcsh.khc.edu.tw/top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12:00Z</dcterms:created>
  <dc:creator>黃久晉</dc:creator>
  <dc:description/>
  <cp:keywords/>
  <dc:language>en-US</dc:language>
  <cp:lastModifiedBy>黃久晉</cp:lastModifiedBy>
  <dcterms:modified xsi:type="dcterms:W3CDTF">2004-12-21T06:33:00Z</dcterms:modified>
  <cp:revision>2</cp:revision>
  <dc:subject/>
  <dc:title>高中高職輔導團英文命名投票結果</dc:title>
</cp:coreProperties>
</file>